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提取指南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>-18</w:t>
      </w:r>
    </w:p>
    <w:p>
      <w:pPr>
        <w:pStyle w:val="Normal"/>
        <w:ind w:firstLine="1320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享受城镇最低生活保障提取指南</w:t>
      </w:r>
    </w:p>
    <w:p>
      <w:pPr>
        <w:pStyle w:val="Normal"/>
        <w:numPr>
          <w:ilvl w:val="0"/>
          <w:numId w:val="3"/>
        </w:numPr>
        <w:rPr>
          <w:rFonts w:ascii="楷体;方正楷体_GBK" w:hAnsi="楷体;方正楷体_GBK" w:eastAsia="楷体;方正楷体_GBK" w:cs="楷体;方正楷体_GBK"/>
          <w:b/>
          <w:b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auto" w:line="30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kern w:val="0"/>
          <w:sz w:val="28"/>
          <w:szCs w:val="28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职工享受城镇最低生活保障的，可以申请提取职工本人的住房公积金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二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b/>
          <w:kern w:val="0"/>
          <w:sz w:val="28"/>
          <w:szCs w:val="28"/>
        </w:rPr>
        <w:t>申请材料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15"/>
        <w:gridCol w:w="409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bCs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银行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限提取人本人的</w:t>
            </w:r>
            <w:r>
              <w:rPr>
                <w:rFonts w:eastAsia="楷体;方正楷体_GBK"/>
                <w:kern w:val="0"/>
                <w:sz w:val="24"/>
              </w:rPr>
              <w:t>I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类借记卡（工行、农行、中行、建行、光大、恒丰、交通七家银行之一）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身份证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配偶、父母或子女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受提取申请人委托代办的，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应提供双方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配偶、父母或子女之外的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受托人代办的，应提供双方身份证、</w:t>
            </w:r>
            <w:r>
              <w:rPr>
                <w:rFonts w:ascii="楷体;方正楷体_GBK" w:hAnsi="楷体;方正楷体_GBK" w:cs="楷体;方正楷体_GBK" w:eastAsia="楷体;方正楷体_GBK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kern w:val="0"/>
          <w:sz w:val="28"/>
          <w:szCs w:val="28"/>
        </w:rPr>
        <w:t xml:space="preserve">* 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申请材料未经说明均为原件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  <w:lang w:eastAsia="zh-CN"/>
        </w:rPr>
        <w:t>，可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以电子证照替代实体证照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提取额度</w:t>
      </w:r>
    </w:p>
    <w:p>
      <w:pPr>
        <w:pStyle w:val="Normal"/>
        <w:snapToGrid w:val="false"/>
        <w:spacing w:lineRule="auto" w:line="300"/>
        <w:ind w:firstLine="555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单位仍为职工缴存公积金的，可每年提取一次，可提取账户余额至百位数；单位已停止为职工缴存公积金的，销户支取账户全部余额及利息，销户支取前个人账户需为封存状态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办结时限：法定办结时限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。手续齐全情况下当场办结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办理形式：窗口办理、网上办理（中心官网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个人网厅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、微信公众号、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爱山东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APP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烟台一手通）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六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窗口办理流程</w:t>
      </w:r>
    </w:p>
    <w:p>
      <w:pPr>
        <w:pStyle w:val="Normal"/>
        <w:snapToGrid w:val="false"/>
        <w:spacing w:lineRule="auto" w:line="3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受理申请：申请人提供申请材料。</w:t>
      </w:r>
    </w:p>
    <w:p>
      <w:pPr>
        <w:pStyle w:val="Normal"/>
        <w:snapToGrid w:val="false"/>
        <w:spacing w:lineRule="auto" w:line="3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审核：受理机构依据规定进行审核。符合条件可现场审核的，当场办结；不符合条件的一次性告知。对不能现场审核的，自受理申请之日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七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收费标准：本事项不收费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八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受理机构地址及联系方式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4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2"/>
                <w:szCs w:val="32"/>
              </w:rPr>
              <w:t> 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机  构  名  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地        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莱山区银海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4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市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楼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D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区住房公积金服务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政策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业务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芝罘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芝罘区南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金都大厦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开发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开发区金沙江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B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座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山区迎春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7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金贸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福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福山区县府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9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牟平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牟平区正阳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68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政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长岛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长岛县乐园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3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高新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高新区创业大厦政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大厅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阳市旌旗西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0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海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海阳市海阳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栖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栖霞市山城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龙口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99#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广电大厦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蓬莱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蓬莱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eastAsia="zh-CN"/>
              </w:rPr>
              <w:t>区创发东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eastAsia="zh-CN"/>
              </w:rPr>
              <w:t>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val="en-US" w:eastAsia="zh-CN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莱州市为民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598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招远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招远市初山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0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九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住房公积金电话咨询热线：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12329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十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6:00Z</dcterms:created>
  <dc:creator>lenovo</dc:creator>
  <dc:description/>
  <dc:language>en-US</dc:language>
  <cp:lastModifiedBy>user</cp:lastModifiedBy>
  <dcterms:modified xsi:type="dcterms:W3CDTF">2021-07-26T16:13:03Z</dcterms:modified>
  <cp:revision>16</cp:revision>
  <dc:subject/>
  <dc:title>享受城镇最低生活保障提取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